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formation Technology and Developmen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28"/>
          <w:szCs w:val="28"/>
        </w:rPr>
        <w:t>Edited by Peter Cook</w:t>
      </w:r>
      <w:r>
        <w:rPr>
          <w:rStyle w:val="Footnoteanchor"/>
        </w:rPr>
        <w:footnoteReference w:id="2"/>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16"/>
          <w:szCs w:val="16"/>
        </w:rPr>
        <w:t>Building and Sharing Partnerships</w:t>
      </w:r>
      <w:r>
        <w:rPr>
          <w:rStyle w:val="Footnoteanchor"/>
        </w:rPr>
        <w:footnoteReference w:id="3"/>
      </w:r>
    </w:p>
    <w:p>
      <w:pPr>
        <w:pStyle w:val="Normal"/>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bruary 20, 2003</w:t>
      </w:r>
    </w:p>
    <w:p>
      <w:pPr>
        <w:pStyle w:val="Normal"/>
        <w:tabs>
          <w:tab w:val="clear" w:pos="720"/>
          <w:tab w:val="left" w:pos="61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r>
    </w:p>
    <w:p>
      <w:pPr>
        <w:pStyle w:val="Normal"/>
        <w:tabs>
          <w:tab w:val="clear" w:pos="720"/>
          <w:tab w:val="left" w:pos="61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61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6195"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tab/>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is paper is intended to be a synthesis of recent ideas and developments in the international arena concerning the impact of Information Technology, with the aim of provoking discussion of the challenging issues.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Information technology is broadly interpreted in the paper to include both information technology and communication technology, which seem to be developing hand-in-hand.</w:t>
      </w:r>
      <w:r>
        <w:rPr>
          <w:rStyle w:val="Footnoteanchor"/>
        </w:rPr>
        <w:footnoteReference w:id="4"/>
      </w:r>
      <w:r>
        <w:rPr>
          <w:rFonts w:eastAsia="Times New Roman" w:cs="Times New Roman" w:ascii="Times New Roman" w:hAnsi="Times New Roman"/>
          <w:color w:val="000000"/>
          <w:sz w:val="16"/>
          <w:szCs w:val="16"/>
        </w:rPr>
        <w:t xml:space="preserve"> Development is also defined broadly to include economic, social and cultural development.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main topics covered in the paper are:</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Description of new technologies for information and communications and their impact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Information, knowledge, socio-economic change and development; and</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Examples of IT applications and projects that have influenced development in beneficial way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paper also explores the concept of the Digital Divide, and its inverse, Digital Inclusion. Although the paper deals mostly with the contrast between industrialized (OECD) countries and developing countries of all kinds, it also intends to address, to some extent, less technologically advanced communities within developed countries, or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unities which aspire to use information technology more effectively for local government and other development needs.</w:t>
      </w:r>
    </w:p>
    <w:p>
      <w:pPr>
        <w:pStyle w:val="Normal"/>
        <w:keepLines/>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tab/>
        <w:t>New Technologies for Information and Communications</w:t>
      </w:r>
    </w:p>
    <w:p>
      <w:pPr>
        <w:pStyle w:val="Normal"/>
        <w:keepNext w:val="true"/>
        <w:keepLines/>
        <w:bidi w:val="0"/>
        <w:spacing w:lineRule="auto" w:line="240" w:before="0" w:after="0"/>
        <w:ind w:left="0" w:right="0" w:hanging="0"/>
        <w:jc w:val="both"/>
        <w:rPr/>
      </w:pPr>
      <w:r>
        <w:rPr>
          <w:rFonts w:eastAsia="Times New Roman" w:cs="Times New Roman" w:ascii="Times New Roman" w:hAnsi="Times New Roman"/>
          <w:color w:val="000000"/>
          <w:sz w:val="16"/>
          <w:szCs w:val="16"/>
        </w:rPr>
        <w:t>The development of new technologies for information and communication (NTICs) is one of the major revolutions of the 20</w:t>
      </w:r>
      <w:r>
        <w:rPr>
          <w:rFonts w:eastAsia="Times New Roman" w:cs="Times New Roman" w:ascii="Times New Roman" w:hAnsi="Times New Roman"/>
          <w:color w:val="000000"/>
          <w:position w:val="12"/>
          <w:sz w:val="16"/>
          <w:szCs w:val="16"/>
        </w:rPr>
        <w:t>th</w:t>
      </w:r>
      <w:r>
        <w:rPr>
          <w:rFonts w:eastAsia="Times New Roman" w:cs="Times New Roman" w:ascii="Times New Roman" w:hAnsi="Times New Roman"/>
          <w:color w:val="000000"/>
          <w:sz w:val="16"/>
          <w:szCs w:val="16"/>
        </w:rPr>
        <w:t xml:space="preserve"> century.  The key technologies considered are:</w:t>
      </w:r>
    </w:p>
    <w:p>
      <w:pPr>
        <w:pStyle w:val="Normal"/>
        <w:keepNext w:val="true"/>
        <w:keepLine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keepNext w:val="true"/>
        <w:keepLines/>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The Internet;</w:t>
      </w:r>
    </w:p>
    <w:p>
      <w:pPr>
        <w:pStyle w:val="Normal"/>
        <w:keepNext w:val="true"/>
        <w:keepLines/>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The use of electronic mail (e-mail) for communication;</w:t>
      </w:r>
    </w:p>
    <w:p>
      <w:pPr>
        <w:pStyle w:val="Normal"/>
        <w:keepNext w:val="true"/>
        <w:keepLines/>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Satellite communications technology and ground stations as gateways;</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Mobile and cell telephone technologies;</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Fiber optic cables and wide-bandwidth data transmission techniques;</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tab/>
        <w:t>High-speed digital switching systems that operate reliably in extreme climatesand are inexpensive to purchase and maintain;</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tab/>
        <w:t>High speed, powerful and inexpensive computers;</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tab/>
        <w:t>Software applications for information management and decision-support;</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tab/>
        <w:t xml:space="preserve">Local area networks and wide area networks; and </w:t>
      </w:r>
    </w:p>
    <w:p>
      <w:pPr>
        <w:pStyle w:val="Normal"/>
        <w:tabs>
          <w:tab w:val="clear" w:pos="720"/>
          <w:tab w:val="left" w:pos="720" w:leader="none"/>
        </w:tabs>
        <w:bidi w:val="0"/>
        <w:spacing w:lineRule="auto" w:line="240" w:before="0" w:after="0"/>
        <w:ind w:left="720" w:right="0" w:hanging="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tab/>
        <w:t>Electronic links to data sources and search engines that provide content for the Internet.</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se technologies are highly interactive and reinforce each other.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his interactivity has influenced the development of NTICs via: (i) an unprecedented acceleration of the pace of technological innovations, (ii) a quickening of diffusion times for these innovations around the globe and (iii) significant reductions in the cost of many technologies, over time. For example, Moore’s Law, which states that the power of microprocessors doubles every 18 months for the same price appears to have held true for thirty years. The number of years necessary for attaining 50 million users of a new technology has gone from 38 for radio, to 13 for television and to 4 for the Internet.</w:t>
      </w:r>
      <w:r>
        <w:rPr>
          <w:rStyle w:val="Footnoteanchor"/>
        </w:rPr>
        <w:footnoteReference w:id="5"/>
      </w:r>
      <w:r>
        <w:rPr>
          <w:rFonts w:eastAsia="Times New Roman" w:cs="Times New Roman" w:ascii="Times New Roman" w:hAnsi="Times New Roman"/>
          <w:color w:val="000000"/>
          <w:sz w:val="16"/>
          <w:szCs w:val="16"/>
        </w:rPr>
        <w:t xml:space="preserve"> In a similar vein, Gilder’s Law predicts a doubling of communications power every six months—a bandwidth explosion—due to the use of fiber optics cables and wide-bandwidth transmission technologies.</w:t>
      </w:r>
      <w:r>
        <w:rPr>
          <w:rStyle w:val="Footnoteanchor"/>
        </w:rPr>
        <w:footnoteReference w:id="6"/>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tab/>
        <w:t>The Impact of NTIC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t should be noted that Information and Communication technologies must be used together to achieve the greatest beneficial impact and also that an enabling politico-economic environment can accelerate their use, or vice versa. Also, one could argue that the use of NTICs actually changes the politico-economic environment  (for example lobbying both politicians and business leaders through mass e-mailing is now much easier). </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 date, NTICs have had a deep influence on:</w:t>
      </w:r>
      <w:r>
        <w:br w:type="page"/>
      </w:r>
    </w:p>
    <w:p>
      <w:pPr>
        <w:pStyle w:val="Normal"/>
        <w:keepNext w:val="true"/>
        <w:keepLine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pPr>
      <w:r>
        <w:rPr>
          <w:rFonts w:eastAsia="Times New Roman" w:cs="Times New Roman" w:ascii="Times New Roman" w:hAnsi="Times New Roman"/>
          <w:color w:val="000000"/>
          <w:sz w:val="16"/>
          <w:szCs w:val="16"/>
        </w:rPr>
        <w:t>a)</w:t>
        <w:tab/>
      </w:r>
      <w:r>
        <w:rPr>
          <w:rFonts w:eastAsia="Times New Roman" w:cs="Times New Roman" w:ascii="Times New Roman" w:hAnsi="Times New Roman"/>
          <w:color w:val="000000"/>
          <w:sz w:val="16"/>
          <w:szCs w:val="16"/>
          <w:u w:val="single"/>
        </w:rPr>
        <w:t>Most economic activities</w:t>
      </w:r>
      <w:r>
        <w:rPr>
          <w:rFonts w:eastAsia="Times New Roman" w:cs="Times New Roman" w:ascii="Times New Roman" w:hAnsi="Times New Roman"/>
          <w:color w:val="000000"/>
          <w:sz w:val="16"/>
          <w:szCs w:val="16"/>
        </w:rPr>
        <w:t>, since (i) the basic information functions of businesses and organizations have been reorganized (through e-mail, digital transactions, Internet links and Intranets); (ii) a whole new set of information industries have been created, and (iii) global economic linkages have extended into many countries (this combination of effects is called the “information economy” in this paper, and the “new economy” in other publications);</w:t>
      </w:r>
      <w:r>
        <w:rPr>
          <w:rStyle w:val="Footnoteanchor"/>
        </w:rPr>
        <w:footnoteReference w:id="7"/>
      </w:r>
    </w:p>
    <w:p>
      <w:pPr>
        <w:pStyle w:val="Normal"/>
        <w:bidi w:val="0"/>
        <w:spacing w:lineRule="auto" w:line="240" w:before="0" w:after="0"/>
        <w:ind w:left="36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pPr>
      <w:r>
        <w:rPr>
          <w:rFonts w:eastAsia="Times New Roman" w:cs="Times New Roman" w:ascii="Times New Roman" w:hAnsi="Times New Roman"/>
          <w:color w:val="000000"/>
          <w:sz w:val="16"/>
          <w:szCs w:val="16"/>
        </w:rPr>
        <w:t>b)</w:t>
        <w:tab/>
      </w:r>
      <w:r>
        <w:rPr>
          <w:rFonts w:eastAsia="Times New Roman" w:cs="Times New Roman" w:ascii="Times New Roman" w:hAnsi="Times New Roman"/>
          <w:color w:val="000000"/>
          <w:sz w:val="16"/>
          <w:szCs w:val="16"/>
          <w:u w:val="single"/>
        </w:rPr>
        <w:t>Many aspects of society</w:t>
      </w:r>
      <w:r>
        <w:rPr>
          <w:rFonts w:eastAsia="Times New Roman" w:cs="Times New Roman" w:ascii="Times New Roman" w:hAnsi="Times New Roman"/>
          <w:color w:val="000000"/>
          <w:sz w:val="16"/>
          <w:szCs w:val="16"/>
        </w:rPr>
        <w:t xml:space="preserve"> have been transformed to a great extent in industrial countries, and to a lesser extent in developing countries, due to a fusion of information and communication technologies that have enhanced more traditional forms of communication with the potential for creating new networks that are no longer limited in their effectiveness by geographic location (called the “information society” in this paper);</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pPr>
      <w:r>
        <w:rPr>
          <w:rFonts w:eastAsia="Times New Roman" w:cs="Times New Roman" w:ascii="Times New Roman" w:hAnsi="Times New Roman"/>
          <w:color w:val="000000"/>
          <w:sz w:val="16"/>
          <w:szCs w:val="16"/>
        </w:rPr>
        <w:t>c)</w:t>
        <w:tab/>
      </w:r>
      <w:r>
        <w:rPr>
          <w:rFonts w:eastAsia="Times New Roman" w:cs="Times New Roman" w:ascii="Times New Roman" w:hAnsi="Times New Roman"/>
          <w:color w:val="000000"/>
          <w:sz w:val="16"/>
          <w:szCs w:val="16"/>
          <w:u w:val="single"/>
        </w:rPr>
        <w:t>Expansion of the capabilities of the individual</w:t>
      </w:r>
      <w:r>
        <w:rPr>
          <w:rFonts w:eastAsia="Times New Roman" w:cs="Times New Roman" w:ascii="Times New Roman" w:hAnsi="Times New Roman"/>
          <w:color w:val="000000"/>
          <w:sz w:val="16"/>
          <w:szCs w:val="16"/>
        </w:rPr>
        <w:t>, with global access to a wide range of information, rapid communications for both economic and social purposes, and the ability to acquire, process and visualize more pertinent, targeted information to help make a variety of better decision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u w:val="single"/>
        </w:rPr>
        <w:t>Innovation</w:t>
      </w:r>
      <w:r>
        <w:rPr>
          <w:rFonts w:eastAsia="Times New Roman" w:cs="Times New Roman" w:ascii="Times New Roman" w:hAnsi="Times New Roman"/>
          <w:color w:val="000000"/>
          <w:sz w:val="16"/>
          <w:szCs w:val="16"/>
        </w:rPr>
        <w:t xml:space="preserve"> and </w:t>
      </w:r>
      <w:r>
        <w:rPr>
          <w:rFonts w:eastAsia="Times New Roman" w:cs="Times New Roman" w:ascii="Times New Roman" w:hAnsi="Times New Roman"/>
          <w:color w:val="000000"/>
          <w:sz w:val="16"/>
          <w:szCs w:val="16"/>
          <w:u w:val="single"/>
        </w:rPr>
        <w:t>experience</w:t>
      </w:r>
      <w:r>
        <w:rPr>
          <w:rFonts w:eastAsia="Times New Roman" w:cs="Times New Roman" w:ascii="Times New Roman" w:hAnsi="Times New Roman"/>
          <w:color w:val="000000"/>
          <w:sz w:val="16"/>
          <w:szCs w:val="16"/>
        </w:rPr>
        <w:t xml:space="preserve"> have been the driving forces of economic growth long before the boom of NTICs. Indeed, technological innovation and increased experience with new production tools often results in higher productivity, reduced cost (and possibly price), safer (or healthier) products, and increased consumption. NTICs have not revolutionized this paradigm, but they have helped to speed up innovation, the application of research developments, the transfer of technology, and related learning processes. </w:t>
      </w:r>
    </w:p>
    <w:p>
      <w:pPr>
        <w:pStyle w:val="Normal"/>
        <w:bidi w:val="0"/>
        <w:spacing w:lineRule="auto" w:line="240" w:before="0" w:after="0"/>
        <w:ind w:left="0" w:right="0" w:hanging="0"/>
        <w:jc w:val="left"/>
        <w:rPr>
          <w:rFonts w:ascii="Times New Roman" w:hAnsi="Times New Roman" w:eastAsia="Times New Roman" w:cs="Times New Roman"/>
          <w:b/>
          <w:b/>
          <w:bCs/>
          <w:color w:val="FF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he individual has started to find him/herself immersed in the Global Village foreseen by Marshall McLuhan</w:t>
      </w:r>
      <w:r>
        <w:rPr>
          <w:rStyle w:val="Footnoteanchor"/>
        </w:rPr>
        <w:footnoteReference w:id="8"/>
      </w:r>
      <w:r>
        <w:rPr>
          <w:rFonts w:eastAsia="Times New Roman" w:cs="Times New Roman" w:ascii="Times New Roman" w:hAnsi="Times New Roman"/>
          <w:color w:val="000000"/>
          <w:sz w:val="16"/>
          <w:szCs w:val="16"/>
        </w:rPr>
        <w:t>, where location on earth is no longer the determining factor for relationships or for access to information. In parallel, the digital Internet medium for publication and dissemination of information is now starting to challenge the print, radio and television media as the primary means of communication in the information economy and the information societ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6"/>
          <w:szCs w:val="16"/>
        </w:rPr>
        <w:t>There is also a relationship between innovation, openness to trade, teledensity (as a proxy for NTIC) and economic growth. This is illustrated in the following bar chart.</w:t>
      </w:r>
      <w:r>
        <w:rPr>
          <w:rStyle w:val="Footnoteanchor"/>
        </w:rPr>
        <w:footnoteReference w:id="9"/>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drawing>
          <wp:inline distT="0" distB="0" distL="0" distR="0">
            <wp:extent cx="4432300" cy="4902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432300" cy="49022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pattern applies not only to developing countries, but also to lesser-developed regions of industrialized countries in Europe, Japan and North America. (See sections 4 and 5 for more detail on the impacts of NTICs).</w:t>
      </w:r>
    </w:p>
    <w:p>
      <w:pPr>
        <w:pStyle w:val="Normal"/>
        <w:keepLines/>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tab/>
        <w:t>Information, Knowledge and Change</w:t>
      </w:r>
    </w:p>
    <w:p>
      <w:pPr>
        <w:pStyle w:val="Normal"/>
        <w:keepNext w:val="true"/>
        <w:keepLines/>
        <w:bidi w:val="0"/>
        <w:spacing w:lineRule="auto" w:line="240" w:before="0" w:after="0"/>
        <w:ind w:left="0" w:right="0" w:hanging="0"/>
        <w:jc w:val="left"/>
        <w:rPr/>
      </w:pPr>
      <w:r>
        <w:rPr>
          <w:rFonts w:eastAsia="Times New Roman" w:cs="Times New Roman" w:ascii="Times New Roman" w:hAnsi="Times New Roman"/>
          <w:color w:val="000000"/>
          <w:sz w:val="16"/>
          <w:szCs w:val="16"/>
        </w:rPr>
        <w:t>What is the nature of the new “information economy”? This is an economy in which information is considered a critical resource and the foundation for competitiveness. Rapid growth and development of NTICs has lead to a wider diffusion of information and a larger scope for its application. The OECD recognizes that the global economy will become, in great measure, an “information economy”, and that society will become an “information society”. In other words, information will contribute a large proportion of the value-added of goods and services</w:t>
      </w:r>
      <w:r>
        <w:rPr>
          <w:rStyle w:val="Footnoteanchor"/>
        </w:rPr>
        <w:footnoteReference w:id="10"/>
      </w:r>
      <w:r>
        <w:rPr>
          <w:rFonts w:eastAsia="Times New Roman" w:cs="Times New Roman" w:ascii="Times New Roman" w:hAnsi="Times New Roman"/>
          <w:color w:val="000000"/>
          <w:sz w:val="16"/>
          <w:szCs w:val="16"/>
        </w:rPr>
        <w:t xml:space="preserve"> and digital information processing and communications will take up a larger proportion of most people’s time.</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t should also be noted that new business practices have emerged based purely on information flows. In most information marketplaces what you actually buy is an access right to information flows for a limited amount of time – ranging from a few hours to several weeks – such as monthly subscription to cable TV, telephone services, temporary login names and passwords to download digital files from the internet. These new business practices can, in turn, influence business practices in traditional sectors. For example, the French newspaper “Le Monde” reported an experimental business initiative by a US-based pharmaceutical company, which brought onto the market “refillable” pill boxes. What customers actually paid was an access fee to a chemical formula (i.e., a bit of information), valid for a specified period of time during which they could refill their pill box on demand and at no extra cost. In the long run, this new business practice pushed the company to increase the quality of its information system, since the more efficient this was, the fewer pills it had to produce, the lower its production costs, and, since access fees were fixed, the more profit the company mad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information revolution has accelerated global economic change and is creating opportunities both for economic entities and for society in general, including:</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Improvement of the competitive environment, greater market efficiency and reduced transaction cost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Opportunities for economic growth and new employment;</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Better access to basic service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Increased returns on investment in the education and health sector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tab/>
        <w:t>Better, more responsive management of local communities and under-represented population groups (e.g., low income and homeless people);</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tab/>
        <w:t>More social capital, through new linkages between individuals and groups that are independent of geographic location.</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wever, some of these general beneficial impacts can become controversial in a context where legal and institutional regulations fail to keep pace with innovations.  Moreover, some changes driven by NTICs can have negative impacts (e.g. stress) on individuals, for example:  staff required by management to be reachable at any time of day after being given cellular phones by their company, or relationships between doctors and patients becoming less human due to hyper-sophisticated techniques (one extreme example of which is remote surgery).  This poses the question: To what extent are cultures able to absorb or adapt to changes driven by new technologies?  (i.e., Are these changes driven by a genuine need or driven by a technology trying to find a use?).  One could argue for example that the telecommunication sector is currently suffering from a disconnect between projected innovations (which have induced over-investment) and the actual demand for such innovations.  Finally, it is important to note that many contemporary science fiction movies tend to render a rather gloomy picture of a world driven by NTICs (such as Matrix, or Minority Report).  This could be interpreted as a general discomfort or schizophrenia in modern society that is simultaneously fascinated and overwhelmed by NTIC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t should also be noted that the development of the Internet is built upon a base of conflicting partnerships confronting the logic of free services with the logic of the marketplace, and confronting the forces of individual freedoms and the forces of organization and centralization. In addition, the rules for the regulation of the Internet are still to be invented, which makes the Internet not only a tool and a stimulus to the information economy, but also a focus of issues and discussions concerning the effects of globalization.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t is also important to note that the information economy exists side-by-side with traditional economies, which depend on information to a much lesser extent, or for which the value of information, important as it may be, remains unknown and not explicit. The proportion of economic actors in the information economy is increasing, but groups of companies and organizations with a more traditional mind-set continue to operate more or less successfully in this parallel economy. The size of the traditional economy is much greater in those regions or countries where individuals and companies do not have a minimum level of access to NTICs (see further discussion in section 7).</w:t>
      </w:r>
    </w:p>
    <w:p>
      <w:pPr>
        <w:pStyle w:val="Normal"/>
        <w:keepNext w:val="true"/>
        <w:tabs>
          <w:tab w:val="clear" w:pos="720"/>
          <w:tab w:val="left" w:pos="576" w:leader="none"/>
        </w:tabs>
        <w:bidi w:val="0"/>
        <w:spacing w:lineRule="auto" w:line="240" w:before="240" w:after="60"/>
        <w:ind w:left="576" w:right="0" w:hanging="576"/>
        <w:jc w:val="left"/>
        <w:rPr/>
      </w:pPr>
      <w:r>
        <w:rPr>
          <w:rFonts w:eastAsia="Times New Roman" w:cs="Times New Roman" w:ascii="Times New Roman" w:hAnsi="Times New Roman"/>
          <w:color w:val="000000"/>
          <w:sz w:val="16"/>
          <w:szCs w:val="16"/>
        </w:rPr>
        <w:t>4.1</w:t>
        <w:tab/>
      </w:r>
      <w:r>
        <w:rPr>
          <w:rFonts w:eastAsia="Times New Roman" w:cs="Times New Roman" w:ascii="Times New Roman" w:hAnsi="Times New Roman"/>
          <w:color w:val="000000"/>
          <w:sz w:val="16"/>
          <w:szCs w:val="16"/>
          <w:u w:val="single"/>
        </w:rPr>
        <w:t xml:space="preserve">Accessible knowledge, a fundamental motor of competition and increased productivity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rganizations, markets, products and services depend more and more on information technology and the knowledge that it transmits. Companies can increase the efficiency of their production and management using new networks of services and markets. Information and communication technologies are moving toward a global information infrastructure (including physical network infrastructure, information-related software, telecommunications and information systems). Information systems contribute to increased productivity by aiding the rationalization of resource use and more effective organization, which, in the context of more efficient markets, leads to greater sales revenues. In addition, information systems linked with telecommunications have become essential to manage these flows and support the information economy.</w:t>
      </w:r>
    </w:p>
    <w:p>
      <w:pPr>
        <w:pStyle w:val="Normal"/>
        <w:bidi w:val="0"/>
        <w:spacing w:lineRule="auto" w:line="240" w:before="0" w:after="0"/>
        <w:ind w:left="0" w:right="0" w:hanging="0"/>
        <w:jc w:val="left"/>
        <w:rPr>
          <w:rFonts w:ascii="New York" w:hAnsi="New York" w:eastAsia="New York" w:cs="New York"/>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In the information economy, companies compete using knowledge, their networks and their agility in its use. To stay competitive in the global market, they depend more on their knowledge than on their monetary or natural resources or on low-cost labor. This knowledge and these networks are the resources that allow flexible production, effective logistics supply chains, better quality control and other industrial innovations. Companies must re-invent themselves, sometimes more than once, in order to match up with their more agile competitors, who are linked around the globe.</w:t>
      </w:r>
      <w:r>
        <w:rPr>
          <w:rStyle w:val="Footnoteanchor"/>
        </w:rPr>
        <w:footnoteReference w:id="11"/>
      </w:r>
      <w:r>
        <w:rPr>
          <w:rFonts w:eastAsia="Times New Roman" w:cs="Times New Roman" w:ascii="Times New Roman" w:hAnsi="Times New Roman"/>
          <w:color w:val="000000"/>
          <w:sz w:val="16"/>
          <w:szCs w:val="16"/>
        </w:rPr>
        <w:t xml:space="preserve"> At the same time as new technologies generate new industries, traditional industries rediscover their competitive advantages in the use and maintenance of their knowledge base.</w:t>
      </w:r>
      <w:r>
        <w:br w:type="page"/>
      </w:r>
    </w:p>
    <w:p>
      <w:pPr>
        <w:pStyle w:val="Normal"/>
        <w:keepLines/>
        <w:tabs>
          <w:tab w:val="clear" w:pos="720"/>
          <w:tab w:val="left" w:pos="576" w:leader="none"/>
        </w:tabs>
        <w:bidi w:val="0"/>
        <w:spacing w:lineRule="auto" w:line="240" w:before="240" w:after="60"/>
        <w:ind w:left="576" w:right="0" w:hanging="576"/>
        <w:jc w:val="left"/>
        <w:rPr/>
      </w:pPr>
      <w:r>
        <w:rPr>
          <w:rFonts w:eastAsia="Times New Roman" w:cs="Times New Roman" w:ascii="Times New Roman" w:hAnsi="Times New Roman"/>
          <w:color w:val="000000"/>
          <w:sz w:val="16"/>
          <w:szCs w:val="16"/>
        </w:rPr>
        <w:t>4.2</w:t>
        <w:tab/>
      </w:r>
      <w:r>
        <w:rPr>
          <w:rFonts w:eastAsia="Times New Roman" w:cs="Times New Roman" w:ascii="Times New Roman" w:hAnsi="Times New Roman"/>
          <w:color w:val="000000"/>
          <w:sz w:val="16"/>
          <w:szCs w:val="16"/>
          <w:u w:val="single"/>
        </w:rPr>
        <w:t>The effects of the Information Revolution on employment and continued growth are complex and changing.</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lobalization of commerce and of investments along with the entry of developing countries into markets previously dominated by industrialized countries, are factors that reflect increased competitiveness. Competition for low-cost goods and services intensifies with new entrants and technological progress. Developing countries with their low labor costs can only exploit this advantage temporarily. These countries will benefit, in the beginning, from the decentralization of certain skilled jobs due to improved telecommunications (India, Philippines, Korea are good examples). However, this advantage may be only temporary in some cases, due to the short term success of the strategy, because salaries will rise with increased demand in the local markets and the comparative advantage will revert to those countries who are more effective in innovation and in continual improvement in skills and knowledg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tinued growth can only be achieved where a flexible labor market is combined with multiple opportunities for information workers. This can be found in certain larger developing countries (e.g., India, China, Indonesia, etc. See Box 1). Special agility in the use of information and skills can also overcome these limitations, as demonstrated by Korea and Singapore. Other countries, such as Thailand and Ecuador, can succeed despite their general economic limitations by combining low-cost production with innovative Internet-based marketing.</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The ability to spread knowledge is a critical factor for development and it is important to note that most knowledge is not limited by intellectual property rights, only by accessibility (i.e., information and communication technologies and education). It was pointed out by Joseph Stiglitz at the World Bank that “Much of the knowledge that is required for successful development is not patentable; [i.e.] it is not the knowledge that underlies new products or new processes. Rather, it is the equally fundamental knowledge [of] how to organize firms, how to organize societies, how to live healthier lives in ways which support the environment...and… promote economic growth.” </w:t>
      </w:r>
      <w:r>
        <w:rPr>
          <w:rStyle w:val="Footnoteanchor"/>
        </w:rPr>
        <w:footnoteReference w:id="12"/>
      </w:r>
      <w:r>
        <w:rPr>
          <w:rFonts w:eastAsia="Times New Roman" w:cs="Times New Roman" w:ascii="Times New Roman" w:hAnsi="Times New Roman"/>
          <w:color w:val="000000"/>
          <w:sz w:val="16"/>
          <w:szCs w:val="16"/>
        </w:rPr>
        <w:t xml:space="preserve">  </w:t>
      </w:r>
      <w:r>
        <w:br w:type="page"/>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w:t>
        <w:tab/>
        <w:t>Information: Agent of Socio-Cultural Change and Development</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revolutionary progress of NTICs has strongly influenced economic, social and cultural changes (i. e., development) in many societies. These technologies change the way that we work, learn, travel and govern ourselves. Social capital is being created through new networks that are no longer limited by geographic location and distance. However, societies, communities and individuals find it difficult to apply these technologies with wisdom and effectivenes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Development represents a </w:t>
      </w:r>
      <w:r>
        <w:rPr>
          <w:rFonts w:eastAsia="Times New Roman" w:cs="Times New Roman" w:ascii="Times New Roman" w:hAnsi="Times New Roman"/>
          <w:i/>
          <w:iCs/>
          <w:color w:val="000000"/>
          <w:sz w:val="16"/>
          <w:szCs w:val="16"/>
        </w:rPr>
        <w:t>transformation</w:t>
      </w:r>
      <w:r>
        <w:rPr>
          <w:rFonts w:eastAsia="Times New Roman" w:cs="Times New Roman" w:ascii="Times New Roman" w:hAnsi="Times New Roman"/>
          <w:color w:val="000000"/>
          <w:sz w:val="16"/>
          <w:szCs w:val="16"/>
        </w:rPr>
        <w:t xml:space="preserve"> of society, a movement from traditional relations, traditional ways of thinking, traditional ways of dealing with health and education, traditional methods of production, to more "modern" ways. For instance, a characteristic of traditional societies is the acceptance of the world as it is; the modern perspective recognizes change, it recognizes that we, as individuals and societies, can take actions, which, for instance, reduce infant mortality, increase lifespan, and increase productivity. Key to these changes is the movement to "scientific" ways of thinking, identifying critical variables which affect outcomes, attempting to make inferences based on available data, recognizing what we know and what we do not know” [and communicating this knowledge to those who can use it].</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All societies are a blend. Even in more "advanced" societies there are sectors and regions that remain wedded to traditional modes of operation and people wedded to traditional ways of thinking. But while in more advanced societies, these constitute a relatively small proportion, in less advanced societies they may predominate. Indeed, one of the characteristics of many less developed countries is the failure of the more advanced sectors to penetrate deeply into society, resulting in what many have called ‘dual’ economies in which more advanced production methods may coexist with very primitive technologies.”</w:t>
      </w:r>
      <w:r>
        <w:rPr>
          <w:rStyle w:val="Footnoteanchor"/>
        </w:rPr>
        <w:footnoteReference w:id="13"/>
      </w:r>
      <w:r>
        <w:rPr>
          <w:rFonts w:eastAsia="Times New Roman" w:cs="Times New Roman" w:ascii="Times New Roman" w:hAnsi="Times New Roman"/>
          <w:color w:val="000000"/>
          <w:sz w:val="16"/>
          <w:szCs w:val="16"/>
        </w:rPr>
        <w:t xml:space="preserve"> As noted above, there are many cases of traditional economies operating in parallel to the information economy, and there are also parallel traditional and information societies that operate more or less independently in the same locations.</w:t>
      </w:r>
      <w:r>
        <w:rPr>
          <w:rStyle w:val="Footnoteanchor"/>
        </w:rPr>
        <w:footnoteReference w:id="14"/>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o what extent is the « information society » more democratic, less centralized, more equipped to satisfy individual needs and more environmentally friendly? Some say that “</w:t>
      </w:r>
      <w:r>
        <w:rPr>
          <w:rFonts w:eastAsia="Times New Roman" w:cs="Times New Roman" w:ascii="Times New Roman" w:hAnsi="Times New Roman"/>
          <w:i/>
          <w:iCs/>
          <w:color w:val="000000"/>
          <w:sz w:val="16"/>
          <w:szCs w:val="16"/>
        </w:rPr>
        <w:t>As a great social leveler, information technology ranks second only to death</w:t>
      </w:r>
      <w:r>
        <w:rPr>
          <w:rFonts w:eastAsia="Times New Roman" w:cs="Times New Roman" w:ascii="Times New Roman" w:hAnsi="Times New Roman"/>
          <w:color w:val="000000"/>
          <w:sz w:val="16"/>
          <w:szCs w:val="16"/>
        </w:rPr>
        <w:t>”.</w:t>
      </w:r>
      <w:r>
        <w:rPr>
          <w:rStyle w:val="Footnoteanchor"/>
        </w:rPr>
        <w:footnoteReference w:id="15"/>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many cases, free diffusion of information decentralizes social and organizational control along with the control of information. Democracy and decentralization grow, while hierarchical organizations flatten out. Uncontrolled flows of information multiply, creating opportunities for social reorganization and innovation.</w:t>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Of course, this impact varies from country to country and from location to location within each country. For example, the French government has made a considerable investment over the past 5 years to make public information accessible through Internet sites</w:t>
      </w:r>
      <w:r>
        <w:rPr>
          <w:rStyle w:val="Footnoteanchor"/>
        </w:rPr>
        <w:footnoteReference w:id="16"/>
      </w:r>
      <w:r>
        <w:rPr>
          <w:rFonts w:eastAsia="Times New Roman" w:cs="Times New Roman" w:ascii="Times New Roman" w:hAnsi="Times New Roman"/>
          <w:color w:val="000000"/>
          <w:sz w:val="16"/>
          <w:szCs w:val="16"/>
        </w:rPr>
        <w:t>, which are among the most complete and user-friendly examples of sources of public information in Europe. The greater availability of national information in France on the Internet has reinforced the central government but the local governments with many valuable sources of public information (e.g., from French municipal, county and regional councils) have not yet followed suit and do not gain these benefit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ith new relationships being formed as a result of new information exchange, the forces of democracy and the information society are creating new opportunities for people to participate in public decisions. All institutions, and particularly government institutions can quickly adapt their role to support the wide range of stakeholders in society, if the political and social will is there. Society is growing more and more resistant to the use of secrecy by public organizations, which leave them unaccountable. More transparency is now being demanded of public institution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the same time, more social challenges are being taken over by Non-Governmental Organizations (NGOs), which are starting to take on more of the government’s role with respect to the social agenda (see Box 2 below). These organizations are attempting to improve human living conditions and the well-being of individuals in society and more and more they are concerned with improved governance and the responsibilities of citizenship (civil society).</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he importance of information (knowledge) and technology in the health arena has also been noted and quantified by the World Bank. A recent study shows that “40-50% of mortality reductions in developing countries were due to technical progress, and that this was more important than gains in incomes or higher education levels…”</w:t>
      </w:r>
      <w:r>
        <w:rPr>
          <w:rStyle w:val="Footnoteanchor"/>
        </w:rPr>
        <w:footnoteReference w:id="17"/>
      </w:r>
      <w:r>
        <w:rPr>
          <w:rFonts w:eastAsia="Times New Roman" w:cs="Times New Roman" w:ascii="Times New Roman" w:hAnsi="Times New Roman"/>
          <w:color w:val="000000"/>
          <w:sz w:val="16"/>
          <w:szCs w:val="16"/>
        </w:rPr>
        <w:t xml:space="preserve"> Similar claims of importance for the real time reporting of epidemic information and other health information can also be related to the saving of many live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nally, the public, which is becoming more and more informed, has included environmental preservation among its concerns, and more open access to digital information on potential environmental impacts has stimulated more wide-reaching discussions with greater public knowledge (as well as government knowledge) of the issues. Statistics and reports on resource uses and pollution are appearing more and more frequently, and these are often published on the Internet.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t is generally accepted that economic growth should not occur at the expense of the environment, since this would be unsustainable and would have impacts on public health. These concerns have very different connotations in industrialized countries compared to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veloping countries, but in both cases the concerned parties are being influenced by the new information society (See Box 2 which discusses a case in West Africa).</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FF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FF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FF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evertheless, there is still some doubt that NTICs have, as yet, profoundly transformed existing social patterns in many areas, defined in terms of cultural, behavioral and ethical values and codes shared by a same group of individuals”. Increased global interconnections have certainly made possible electronic versions of “proximity” which is a key element of societal structure. However, this has often reinforced existing social links: for example – with ones family, ones friends, or ones peer-citizens. In this sense, NTICs may reinforce conservative social values as much as they support social changes. </w:t>
      </w:r>
    </w:p>
    <w:p>
      <w:pPr>
        <w:pStyle w:val="Normal"/>
        <w:keepLines/>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w:t>
        <w:tab/>
        <w:t>NTICs, Government Efficiency, Accountability and Transparency</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straight-forward extension of the uses of Internet-linked information management systems in the information economy is found in the application of these systems to government services for purposes of increasing their efficiency and accessibility (sometimes called “e-government”). This has led in some cases to an even more intriguing aspect of NTICs, which is their potential for increasing the accountability and transparency of governments at all levels.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First, the internal efficiency of government services, planning and management can be improved by using information systems. This has been proven at the national, regional and local levels of government. However, it should be noted that the presence of information by itself does not guarantee more efficiency. Only if it actually improves and speeds up decision-making, will it have a beneficial impact.</w:t>
      </w:r>
      <w:r>
        <w:rPr>
          <w:rStyle w:val="Footnoteanchor"/>
        </w:rPr>
        <w:footnoteReference w:id="18"/>
      </w:r>
      <w:r>
        <w:rPr>
          <w:rFonts w:eastAsia="Times New Roman" w:cs="Times New Roman" w:ascii="Times New Roman" w:hAnsi="Times New Roman"/>
          <w:color w:val="000000"/>
          <w:sz w:val="16"/>
          <w:szCs w:val="16"/>
        </w:rPr>
        <w:t xml:space="preserve"> With an appropriate system, productivity can increase significantly for a range of government service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cond, where there is an increase in the public distribution of information, both accountability and transparency often increase. (See Box 3 for an example in the Philippines that combined Decision-Support Systems, Geographic Information Systems and Public Information Interchange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 xml:space="preserve">The more information about government performance that is made public, the more accountability and transparency there will be. Of course, this position must be tempered by limits on access to information that would infringe privacy or other legal matters. However, as Stiglitz notes: “the less </w:t>
      </w:r>
      <w:r>
        <w:rPr>
          <w:rFonts w:eastAsia="Times New Roman" w:cs="Times New Roman" w:ascii="Times New Roman" w:hAnsi="Times New Roman"/>
          <w:i/>
          <w:iCs/>
          <w:color w:val="000000"/>
          <w:sz w:val="16"/>
          <w:szCs w:val="16"/>
        </w:rPr>
        <w:t>directly</w:t>
      </w:r>
      <w:r>
        <w:rPr>
          <w:rFonts w:eastAsia="Times New Roman" w:cs="Times New Roman" w:ascii="Times New Roman" w:hAnsi="Times New Roman"/>
          <w:color w:val="000000"/>
          <w:sz w:val="16"/>
          <w:szCs w:val="16"/>
        </w:rPr>
        <w:t xml:space="preserve"> accountable a governmental agency is to the public, the more important is it that its actions be open and transparent. By the same token, the more independent, the less directly politically accountable, a government agency, the greater the presumption for openness. Openness is one of the most important checks on the abuse of public fiduciary responsibilities.” And increased information availability through NTICs in the service of citizens is an important and growing influence on government accountability.</w:t>
      </w:r>
      <w:r>
        <w:br w:type="page"/>
      </w:r>
    </w:p>
    <w:p>
      <w:pPr>
        <w:pStyle w:val="Normal"/>
        <w:keepLines/>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w:t>
        <w:tab/>
        <w:t>The Digital Divide</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ven as NTICs develop in industrialized countries, they have been unevenly implemented in the developing countries of the world, particularly the poorest countries, creating a Digital Divide. The least developed countries frequently have an environment hostile to the deployment of NTICs (e.g., extreme climates, limited resources, and reduced institutional capacities). Although the better-off developing countries are creating wireless networks with Internet linkages that have dramatically increased their communication capacities, in the poorer countries access to telephones (and the Internet is often limited to an urban minority, and the number of telephone lines per person is less than 1%, which has been called the threshold for meeting basic needs in telecommunications (the average is 60% in OECD countries). The same is true for Internet gateways, which are the key to the NTIC future.</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his is significant, because, as stated by a Vice President of India, “this Divide is not only a technological divide, it is a knowledge divide. It is a language divide , it is a gender divide, it is a purchasing power divide, it is a rich-poor divide.”</w:t>
      </w:r>
      <w:r>
        <w:rPr>
          <w:rStyle w:val="Footnoteanchor"/>
        </w:rPr>
        <w:footnoteReference w:id="19"/>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But the constraints that create this Divide are not only physical,they include:  (i) insufficient human capacity both on the demand and supply sides, (ii) lack of political will in a context of bureaucratic and formal organization of labor, (iii) questionable sustainability and cost-effectiveness of investment in information systems, due to improper design and lack of funds and willingness for operation and maintenance.</w:t>
      </w:r>
      <w:r>
        <w:rPr>
          <w:rStyle w:val="Footnoteanchor"/>
        </w:rPr>
        <w:footnoteReference w:id="20"/>
      </w:r>
      <w:r>
        <w:rPr>
          <w:rFonts w:eastAsia="Times New Roman" w:cs="Times New Roman" w:ascii="Times New Roman" w:hAnsi="Times New Roman"/>
          <w:color w:val="000000"/>
          <w:sz w:val="16"/>
          <w:szCs w:val="16"/>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This digital gap is growing, according to many sources comparing the more developed and the least developed countries. The United Nations Development Program (UNDP), for example, has characterized the typical internet user as “a man less than 35 years old who has taken graduate studies, with a relatively high income, living in a city and speaking English”.</w:t>
      </w:r>
      <w:r>
        <w:rPr>
          <w:rStyle w:val="Footnoteanchor"/>
        </w:rPr>
        <w:footnoteReference w:id="21"/>
      </w:r>
      <w:r>
        <w:rPr>
          <w:rFonts w:eastAsia="Times New Roman" w:cs="Times New Roman" w:ascii="Times New Roman" w:hAnsi="Times New Roman"/>
          <w:color w:val="000000"/>
          <w:sz w:val="16"/>
          <w:szCs w:val="16"/>
        </w:rPr>
        <w:t xml:space="preserve">  This description clearly points at an important dimension of the digital divide: the divide between generations.  Very fast development in NTICs aggravates the traditional clash between generations since the environment in which new generations are being trained is dramatically different from the one in which their elder have been trained.  As a result, current decision-makers do not have the necessary grasp on what NTICs are really about, and the cultural base shared across generations tends to shrink.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kewise, there are many people living in rural communities or small towns in more developed countries who have not benefited as much from NTICs as have their urban counterparts. Part of the Digital Divide is also found within these countries where pockets of unconnected groups and individuals do not participate in the information economy or the information society, and are becoming more isolated as NTICs are adopted by other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actors contributing to the Digital Divide include: </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Lack of basic infrastructure including telecommunications and power;</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Limited availability of education and training to support use of NTIC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Psychological issues, such as resistance to change and risk-aversion, which are a basic part of traditional societie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Centralized control in government sectors and political environments that promote secrecy and lack of transparency and discourage both public and private investments (sometimes called the “enabling environment”);</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6"/>
          <w:szCs w:val="16"/>
        </w:rPr>
        <w:t>Nevertheless, there has been some recognition in the last few years that both industrialized and developing countries must pay very close attention to overcoming the Digital Divide. For example, the Africa-Europe summit in 2000 ended with a statement that “We recognize that, if Africa is to meet the challenge of globalization and attain sustainable development, it is essential that it reinforce its technological capacity, notably in the areas of information technologies, education and centers of information technology. “</w:t>
      </w:r>
      <w:r>
        <w:rPr>
          <w:rStyle w:val="Footnoteanchor"/>
        </w:rPr>
        <w:footnoteReference w:id="22"/>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w:t>
        <w:tab/>
        <w:t>The Potential Use of NTICs for Development</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though it may seem counterintuitive, promotion of NTICs by Development Agencies can help reduce inequalities and relative isolation of the Digital Divide in developing countries and between communities at different levels of development in all countries. The Inter-American Development Bank has coined the phrase “digital inclusion” to represent the potential for NTICs to help reduce poverty and inequality.</w:t>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keepNext w:val="true"/>
        <w:keepLine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TICs can contribute by:</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Integrating more citizens into the « new economy »  through expansion of « distance services » to promote development in both new and traditional activities;</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Opening up the means of communication and access to information and knowledge for isolated populations, particularly in the provision of basic services and decentralization of education and infrastructure;</w:t>
      </w:r>
    </w:p>
    <w:p>
      <w:pPr>
        <w:pStyle w:val="Normal"/>
        <w:tabs>
          <w:tab w:val="clear" w:pos="720"/>
          <w:tab w:val="left" w:pos="720" w:leader="none"/>
        </w:tabs>
        <w:bidi w:val="0"/>
        <w:spacing w:lineRule="auto" w:line="240" w:before="0" w:after="0"/>
        <w:ind w:left="72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The use of NTICs in development projects, in particular information systems for improving decisions and increasing the efficiency of organizations and companies involved in economic development, and</w:t>
      </w:r>
    </w:p>
    <w:p>
      <w:pPr>
        <w:pStyle w:val="Normal"/>
        <w:tabs>
          <w:tab w:val="clear" w:pos="720"/>
          <w:tab w:val="left" w:pos="720" w:leader="none"/>
        </w:tabs>
        <w:bidi w:val="0"/>
        <w:spacing w:lineRule="auto" w:line="240" w:before="0" w:after="0"/>
        <w:ind w:left="720" w:right="0" w:hanging="360"/>
        <w:jc w:val="left"/>
        <w:rPr/>
      </w:pPr>
      <w:r>
        <w:rPr>
          <w:rFonts w:eastAsia="Times New Roman" w:cs="Times New Roman" w:ascii="Times New Roman" w:hAnsi="Times New Roman"/>
          <w:color w:val="000000"/>
          <w:sz w:val="16"/>
          <w:szCs w:val="16"/>
        </w:rPr>
        <w:t>d)</w:t>
        <w:tab/>
        <w:t>The training of individuals and communities in the use of NTICs.</w:t>
      </w:r>
      <w:r>
        <w:rPr>
          <w:rStyle w:val="Footnoteanchor"/>
        </w:rPr>
        <w:footnoteReference w:id="23"/>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 many developing countries, access to NTIC infrastructure is inadequate and requires progress in government reforms and policies for the telecommunications sector. In addition, citizens of these countries need encouragement to use information in innovative ways and related education and/or training. Nonetheless, the information an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munications sectors are also offering major opportunities to jump ahead by using new communications technologies that cost less per person than traditional technologies.</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ome clear examples of NTICs accelerating local development are: </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tab/>
        <w:t xml:space="preserve">The creation of more robust small switching equipment combined with policy reform in India that led to the proliferation of small entrepreneurs in little stands throughout rural areas as well as cities and towns, where people can access local, long distance and international telephone service, that was previously not available (See Box 4); </w:t>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tab/>
        <w:t xml:space="preserve">The development of privatized mobile communications systems which have spread telecommunications beyond the limited reach of copper wire in many countries (See Box 5), </w:t>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r>
        <w:br w:type="page"/>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tab/>
        <w:t xml:space="preserve">The development of Internet gateways in Mozambique, based on a dynamic leader who pushed reform of the public telecom sector and used the University as a base for starting e-mail and Internet service in the country (See Box 6); </w:t>
      </w:r>
    </w:p>
    <w:p>
      <w:pPr>
        <w:pStyle w:val="Normal"/>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108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tab/>
        <w:t>The 14 communities of immigrants in Northwest Mali who banded together to finance a satellite ground station to overcome their isolation (See Box 7), and</w:t>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The use of information management techniques and Internet communications to create regional networks of expertise and improved natural resource management systems in the Congo Basin. These networks represent a new set of social capital and substantially increased the local skills and knowledge base in this region. In addition, a commercial information exchange, which can deliver information to all public and private stakeholders, promises to be financially sustainable (See Box 8).</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tab/>
        <w:t>Future Policy for NTIC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As stated by Mr. Krishan Kant, Vice President of India, “Our experience teaches us that information technology can be a powerful tool for economic growth and development and that it is a platform for development.”</w:t>
      </w:r>
      <w:r>
        <w:rPr>
          <w:rStyle w:val="Footnoteanchor"/>
        </w:rPr>
        <w:footnoteReference w:id="24"/>
      </w:r>
      <w:r>
        <w:rPr>
          <w:rFonts w:eastAsia="Times New Roman" w:cs="Times New Roman" w:ascii="Times New Roman" w:hAnsi="Times New Roman"/>
          <w:color w:val="000000"/>
          <w:sz w:val="16"/>
          <w:szCs w:val="16"/>
        </w:rPr>
        <w:t>  Therefore, India has taken a lead in creating a goal of “IT for All by 2008”with a program called "Operation Knowledge" which aims at universalizing IT and IT-based education at all levels of the education pyramid. In June 2000 the Indian government put in place a law to enable large-scale applications of IT in various areas, created a Working Group on Information Technologies for the Masses and outlined four areas of concentration for IT and development in India: a) improvement of infrastructure and services, b) electronic governance, c) education and d) a mass campaign for IT awarenes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umber of international efforts are taking place. The UN has set up an ICT Task Force. After the Okinawa Summit in July, 2000, the G-8 countries have formed the Dotforce (Digital Opportunity Task Force) of which India and eight other developing countries are members. These organizations are charged with creating policies to facilitate the global planning of NTIC develop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a has proposed mutual cooperation among the G-15 countries to assist in narrowing the Digital Divide by:</w:t>
        <w:br/>
        <w:t> </w:t>
        <w:br/>
        <w:t>• Sharing experiences in building a National Information Infrastructure (NII) with the goal of avoiding costly mistakes and building cost-effective infrastructure (including broadband networks, VSAT networks, earth stations, satellite communications, marine cables, etc.); </w:t>
        <w:br/>
        <w:br/>
        <w:t>• Exchanging cost-effective telecommunication technology for rural areas (e.g. India's inexpensive, modular digital switching technology has been introduced to many countries); </w:t>
        <w:br/>
        <w:br/>
        <w:t>• Identifying means of improving the access of the underprivileged to ICT (e.g., India's experience with Tele/Internet kiosks, see Box 4); </w:t>
        <w:br/>
        <w:br/>
        <w:t>• Building an inventory of successful innovative applications of ICT in different countries in order to exploit the potential of these technologies for development; </w:t>
        <w:br/>
        <w:br/>
        <w:t>• Sharing experiences for increasing computer literacy, including the integration of computer education in school curricula and increasing exposure to computers; </w:t>
        <w:br/>
        <w:br/>
        <w:t xml:space="preserve">• Facilitating cooperation in application software development, networking, joint ventures and alliances of software enterprises between countries in order to build local capabilities; </w:t>
        <w:br/>
        <w:b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ooperating in the development of a legal framework for conducting e-business including digital payments, digital signatures, framework for dealing with piracy and hacking etc., in order to facilitate the growth of internet commerce; </w:t>
        <w:br/>
        <w:br/>
        <w:t>• Facilitating the use of ICT applications in the process of governance. </w:t>
        <w:br/>
        <w:br/>
        <w:t>This is an admirable list of areas where international cooperation could be highly useful in orienting the use of NTICS toward the reduction of the Digital Divide and creating a more balanced but dynamic environment for development.</w:t>
      </w:r>
    </w:p>
    <w:p>
      <w:pPr>
        <w:pStyle w:val="Normal"/>
        <w:keepNext w:val="true"/>
        <w:tabs>
          <w:tab w:val="clear" w:pos="720"/>
          <w:tab w:val="left" w:pos="432" w:leader="none"/>
        </w:tabs>
        <w:bidi w:val="0"/>
        <w:spacing w:lineRule="auto" w:line="240" w:before="240" w:after="60"/>
        <w:ind w:left="432" w:right="0" w:hanging="432"/>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tab/>
        <w:t>Conclus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evident that NTICs have played a dramatic role in economic, social and cultural changes in recent years, even in the least developed countries. Information and knowledge are becoming critical resources for public and private sector organizations and individuals. Efficiency, accountability and transparency are increasing as a result of NTICs and there is scope for much more impact in the fut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stakeholders in the information economy and the information society are being challenged to use new technologies wisely in the context of greater freedoms and more open institutions. It is evident that information systems play a role in reducing inequalities in some senses and in counteracting the isolation of developing countries. However, many steps need to be taken to have a major impact in any given country or communit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ange of possible information applications is very large and they have economic, social and cultural impacts. This sets out a challenge for developing countries and isolated communities. The challenge is to find the solutions with NTIC for economic, social and cultural integration that are adapted to the development context on both technical and operational levels, and which take into account the reality on the ground as well as the special needs of the sectors where the applications are appli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access to information requires resources in education, infrastructure and institutions, which are scarce in developing countries, and in isolated communities within more developed countries. Without these resources, it seems unlikely that developing countries or isolated communities can take sufficient advantage of the technological revolu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these resources have been made available, at least to some extent, it appears that new forms of integration are possible, even in isolated geographic locations. The developments in these cases appear to be sustainable and illustrate some success in overcoming the digital divide. The key to success seems to be how closely the information matches the needs of individuals and institutions for making better decisions (i.e., decision-support). This effectiveness is also reinforced by technologies that give the user more information in the most useful form (e.g. oral communications by cell phone, basic data over the Internet or color-coded maps for easy read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necessary to take into account the socio-cultural dimension of NTIC impact. This should emphasize an increase in the absorption capacity of the target community through training and learning experiences. Without this process, NTIC evolution can increase the Digital Divide, disconnecting innovators from the real demand for NTICs, and leading to inappropriate and ineffective invest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the Indians have visualized a path of cooperation in learning from past experiences and sharing the results so as to facilitate dynamic and balanced economic development with NTIC support. They see it as a platform for development and this persepective is building support in many countries and reg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fore, the field is open for action and there are a number of areas and types of interventions and policies that appeal to both public and private organizations (including NGOs). Innovations are called for at all levels, with adaptations for the needs of specific locations, markets and societies. All participants in the field of IT and development should take up the challen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sectPr>
      <w:headerReference w:type="default" r:id="rId3"/>
      <w:footerReference w:type="default" r:id="rId4"/>
      <w:footnotePr>
        <w:numFmt w:val="decimal"/>
      </w:footnotePr>
      <w:type w:val="nextPage"/>
      <w:pgSz w:w="12240" w:h="15840"/>
      <w:pgMar w:left="1800" w:right="1080" w:gutter="0" w:header="1440" w:top="1992" w:footer="720" w:bottom="12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This paper is a synthesis of ideas from several members of Building and Sharing Partnership (b-sharp), including Sylvie Ravalet, Misako Ito, Luc Lecuit and Damien Navizet. It also benefited from detailed comments by Dimitri Kanounnikoff, Caroline Tutin,  Paul Talafo and Francois Rantrua, all members of b-sharp.</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More information about b-sharp can be found at www.bsharponline.com.</w:t>
      </w:r>
    </w:p>
  </w:footnote>
  <w:footnote w:id="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 xml:space="preserve">The paper draws heavily on ideas presented in an Agence Francaise de Developpement, Operational Orientation Note entitled “NTIC et Developpement” dated April 2001, a paper by Sylvie Ravalet entitled: “L’information pour les Pays en Développement: Opportunités et Stratégies” , a paper by Misako Ito,entitled: “Exemple d’intégration efficace des NTIC dans les pays en voie de développement : les systèmes d’information de suivi de projets de développement” prepared for a course in Management of  Information Systems and Technologies taught at Haute Ecole de Commerce/Ecole des Mines in Paris, France, a paper published by the OECD entitled “Measuring the Information Economy 2002”, a report by the UNDP entitled: </w:t>
      </w:r>
      <w:r>
        <w:rPr>
          <w:rFonts w:eastAsia="Times New Roman" w:cs="Times New Roman" w:ascii="Times New Roman" w:hAnsi="Times New Roman"/>
          <w:color w:val="000000"/>
          <w:sz w:val="13"/>
          <w:szCs w:val="13"/>
          <w:u w:val="single"/>
        </w:rPr>
        <w:t>Making New Technologies Work for Human Development</w:t>
      </w:r>
      <w:r>
        <w:rPr>
          <w:rFonts w:eastAsia="Times New Roman" w:cs="Times New Roman" w:ascii="Times New Roman" w:hAnsi="Times New Roman"/>
          <w:color w:val="000000"/>
          <w:sz w:val="13"/>
          <w:szCs w:val="13"/>
        </w:rPr>
        <w:t xml:space="preserve">, Human Development Report 2001, UNDP, Oxford Univ. Press, New York, 2001 and also, the World Development Report for 1998/99, entitled </w:t>
      </w:r>
      <w:r>
        <w:rPr>
          <w:rFonts w:eastAsia="Times New Roman" w:cs="Times New Roman" w:ascii="Times New Roman" w:hAnsi="Times New Roman"/>
          <w:color w:val="000000"/>
          <w:sz w:val="13"/>
          <w:szCs w:val="13"/>
          <w:u w:val="single"/>
        </w:rPr>
        <w:t>Knowledge for Development</w:t>
      </w:r>
      <w:r>
        <w:rPr>
          <w:rFonts w:eastAsia="Times New Roman" w:cs="Times New Roman" w:ascii="Times New Roman" w:hAnsi="Times New Roman"/>
          <w:color w:val="000000"/>
          <w:sz w:val="13"/>
          <w:szCs w:val="13"/>
        </w:rPr>
        <w:t xml:space="preserve">, World Bank, 1999. </w:t>
      </w:r>
    </w:p>
  </w:footnote>
  <w:footnote w:id="5">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Agence Francaise de Developpement, “NTIC et Developpement”, Operational Orientation Note, April 2001.</w:t>
      </w:r>
    </w:p>
  </w:footnote>
  <w:footnote w:id="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 xml:space="preserve">In </w:t>
      </w:r>
      <w:r>
        <w:rPr>
          <w:rFonts w:eastAsia="Times New Roman" w:cs="Times New Roman" w:ascii="Times New Roman" w:hAnsi="Times New Roman"/>
          <w:color w:val="000000"/>
          <w:sz w:val="13"/>
          <w:szCs w:val="13"/>
          <w:u w:val="single"/>
        </w:rPr>
        <w:t>Wired</w:t>
      </w:r>
      <w:r>
        <w:rPr>
          <w:rFonts w:eastAsia="Times New Roman" w:cs="Times New Roman" w:ascii="Times New Roman" w:hAnsi="Times New Roman"/>
          <w:color w:val="000000"/>
          <w:sz w:val="13"/>
          <w:szCs w:val="13"/>
        </w:rPr>
        <w:t xml:space="preserve"> , March 1996.</w:t>
      </w:r>
    </w:p>
  </w:footnote>
  <w:footnote w:id="7">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The OECD reports that more than 80% of businesses in several OECD countries use the Internet.</w:t>
      </w:r>
    </w:p>
  </w:footnote>
  <w:footnote w:id="8">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 xml:space="preserve">McLuhan, Marshall, and Bruce B. Powers. 1989. </w:t>
      </w:r>
      <w:r>
        <w:rPr>
          <w:rFonts w:eastAsia="Times New Roman" w:cs="Times New Roman" w:ascii="Times New Roman" w:hAnsi="Times New Roman"/>
          <w:i/>
          <w:iCs/>
          <w:color w:val="000000"/>
          <w:sz w:val="13"/>
          <w:szCs w:val="13"/>
        </w:rPr>
        <w:t>The Global Village: Transformations in World Life and Media in the 21st Century</w:t>
      </w:r>
      <w:r>
        <w:rPr>
          <w:rFonts w:eastAsia="Times New Roman" w:cs="Times New Roman" w:ascii="Times New Roman" w:hAnsi="Times New Roman"/>
          <w:color w:val="000000"/>
          <w:sz w:val="13"/>
          <w:szCs w:val="13"/>
        </w:rPr>
        <w:t>. New York: Oxford University Press.</w:t>
      </w:r>
    </w:p>
  </w:footnote>
  <w:footnote w:id="9">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This figure was prepared with partial information on teledensity, which should include, internet connectivity. If this were included, it will probably not change the relationships significantly.</w:t>
      </w:r>
    </w:p>
  </w:footnote>
  <w:footnote w:id="10">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OECD Paper of 1999.</w:t>
      </w:r>
    </w:p>
  </w:footnote>
  <w:footnote w:id="11">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Recent surveys in the US cited by UNDP have shown that 25% of companies interviewed have changed their organizational structure as a result of their access to Internet information.</w:t>
      </w:r>
    </w:p>
  </w:footnote>
  <w:footnote w:id="12">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tiglitz, 1999.</w:t>
      </w:r>
    </w:p>
  </w:footnote>
  <w:footnote w:id="13">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From a talk by Joseph Stiglitz entitled “Distribution, Efficiency and Voice: Designing the Second Generation of Reforms”, Conference on Asset Distribution, Poverty, and Economic Growth, Sponsored by the Ministry of Land Reform, Brazil and the World Bank, Brasília, Brazil, July 14, 1998.</w:t>
      </w:r>
    </w:p>
  </w:footnote>
  <w:footnote w:id="14">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In many cases, members of b-sharp have observed that the positive impact of NTICs within the economies and societies of developing countries is much more obvious than in OECD countries.  This may be due to the exposure of people in cities in developing countries to international trends, with only a few adopters having a larger effect on a small economy.</w:t>
      </w:r>
    </w:p>
  </w:footnote>
  <w:footnote w:id="15">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 xml:space="preserve">Pitroda 1993. </w:t>
      </w:r>
    </w:p>
  </w:footnote>
  <w:footnote w:id="16">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ee</w:t>
      </w:r>
      <w:r>
        <w:rPr>
          <w:rFonts w:eastAsia="Times New Roman" w:cs="Times New Roman" w:ascii="Times New Roman" w:hAnsi="Times New Roman"/>
          <w:color w:val="FF0000"/>
          <w:sz w:val="13"/>
          <w:szCs w:val="13"/>
        </w:rPr>
        <w:t xml:space="preserve"> </w:t>
      </w:r>
      <w:r>
        <w:rPr>
          <w:rFonts w:eastAsia="Times New Roman" w:cs="Times New Roman" w:ascii="Times New Roman" w:hAnsi="Times New Roman"/>
          <w:color w:val="0000FF"/>
          <w:sz w:val="13"/>
          <w:szCs w:val="13"/>
          <w:u w:val="single"/>
        </w:rPr>
        <w:t>www.legifrance.fr</w:t>
      </w:r>
      <w:r>
        <w:rPr>
          <w:rFonts w:eastAsia="Times New Roman" w:cs="Times New Roman" w:ascii="Times New Roman" w:hAnsi="Times New Roman"/>
          <w:color w:val="000000"/>
          <w:sz w:val="13"/>
          <w:szCs w:val="13"/>
        </w:rPr>
        <w:t>,</w:t>
      </w:r>
      <w:r>
        <w:rPr>
          <w:rFonts w:eastAsia="Times New Roman" w:cs="Times New Roman" w:ascii="Times New Roman" w:hAnsi="Times New Roman"/>
          <w:color w:val="FF0000"/>
          <w:sz w:val="13"/>
          <w:szCs w:val="13"/>
        </w:rPr>
        <w:t xml:space="preserve"> </w:t>
      </w:r>
      <w:r>
        <w:rPr>
          <w:rFonts w:eastAsia="Times New Roman" w:cs="Times New Roman" w:ascii="Times New Roman" w:hAnsi="Times New Roman"/>
          <w:color w:val="0000FF"/>
          <w:sz w:val="13"/>
          <w:szCs w:val="13"/>
          <w:u w:val="single"/>
        </w:rPr>
        <w:t>www.service-public.fr</w:t>
      </w:r>
      <w:r>
        <w:rPr>
          <w:rFonts w:eastAsia="Times New Roman" w:cs="Times New Roman" w:ascii="Times New Roman" w:hAnsi="Times New Roman"/>
          <w:color w:val="000000"/>
          <w:sz w:val="13"/>
          <w:szCs w:val="13"/>
        </w:rPr>
        <w:t>,</w:t>
      </w:r>
      <w:r>
        <w:rPr>
          <w:rFonts w:eastAsia="Times New Roman" w:cs="Times New Roman" w:ascii="Times New Roman" w:hAnsi="Times New Roman"/>
          <w:color w:val="FF0000"/>
          <w:sz w:val="13"/>
          <w:szCs w:val="13"/>
        </w:rPr>
        <w:t xml:space="preserve"> </w:t>
      </w:r>
      <w:r>
        <w:rPr>
          <w:rFonts w:eastAsia="Times New Roman" w:cs="Times New Roman" w:ascii="Times New Roman" w:hAnsi="Times New Roman"/>
          <w:color w:val="0000FF"/>
          <w:sz w:val="13"/>
          <w:szCs w:val="13"/>
          <w:u w:val="single"/>
        </w:rPr>
        <w:t>www.senat.fr</w:t>
      </w:r>
      <w:r>
        <w:rPr>
          <w:rFonts w:eastAsia="Times New Roman" w:cs="Times New Roman" w:ascii="Times New Roman" w:hAnsi="Times New Roman"/>
          <w:color w:val="000000"/>
          <w:sz w:val="13"/>
          <w:szCs w:val="13"/>
        </w:rPr>
        <w:t>,</w:t>
      </w:r>
      <w:r>
        <w:rPr>
          <w:rFonts w:eastAsia="Times New Roman" w:cs="Times New Roman" w:ascii="Times New Roman" w:hAnsi="Times New Roman"/>
          <w:color w:val="FF0000"/>
          <w:sz w:val="13"/>
          <w:szCs w:val="13"/>
        </w:rPr>
        <w:t xml:space="preserve"> </w:t>
      </w:r>
      <w:r>
        <w:rPr>
          <w:rFonts w:eastAsia="Times New Roman" w:cs="Times New Roman" w:ascii="Times New Roman" w:hAnsi="Times New Roman"/>
          <w:color w:val="0000FF"/>
          <w:sz w:val="13"/>
          <w:szCs w:val="13"/>
          <w:u w:val="single"/>
        </w:rPr>
        <w:t>www.assemblee-nationale.fr</w:t>
      </w:r>
      <w:r>
        <w:rPr>
          <w:rFonts w:eastAsia="Times New Roman" w:cs="Times New Roman" w:ascii="Times New Roman" w:hAnsi="Times New Roman"/>
          <w:color w:val="000000"/>
          <w:sz w:val="13"/>
          <w:szCs w:val="13"/>
        </w:rPr>
        <w:t>, etc.</w:t>
      </w:r>
    </w:p>
  </w:footnote>
  <w:footnote w:id="17">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ee UNDP Human Development Report 2001, “Making New Technologies Work for Human Development” for a wide range of discussion on this topic.</w:t>
      </w:r>
    </w:p>
  </w:footnote>
  <w:footnote w:id="18">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 xml:space="preserve">In some cases negative impacts have been observed after the introduction of ineffective information systems, for example in the introduction of false information into debates on many topics on the Internet, due to lack of quality control on the information presented. </w:t>
      </w:r>
    </w:p>
  </w:footnote>
  <w:footnote w:id="19">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Mr. Krishan Kant at the XIth G-15 Summit in Jakarta, Indonesia</w:t>
      </w:r>
      <w:r>
        <w:rPr>
          <w:rFonts w:eastAsia="Verdana" w:cs="Verdana" w:ascii="Verdana" w:hAnsi="Verdana"/>
          <w:b/>
          <w:bCs/>
          <w:color w:val="000000"/>
          <w:sz w:val="13"/>
          <w:szCs w:val="13"/>
        </w:rPr>
        <w:t> </w:t>
      </w:r>
      <w:r>
        <w:rPr>
          <w:rFonts w:eastAsia="Times New Roman" w:cs="Times New Roman" w:ascii="Times New Roman" w:hAnsi="Times New Roman"/>
          <w:color w:val="000000"/>
          <w:sz w:val="13"/>
          <w:szCs w:val="13"/>
        </w:rPr>
        <w:t>in May 2001.</w:t>
      </w:r>
    </w:p>
  </w:footnote>
  <w:footnote w:id="20">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ee the paper by Luc Lecuit entitled: Systemes d’Information et Developpement Economique”, presented at Haute Ecole de Commerce/Ecole des Mines, Paris in January 2002 (available at b-sharp).</w:t>
      </w:r>
    </w:p>
  </w:footnote>
  <w:footnote w:id="21">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UNDP Human Development Report for 2001, page 40 for more description of the digital divide.</w:t>
      </w:r>
    </w:p>
  </w:footnote>
  <w:footnote w:id="22">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tatement of the Africa-Europe Summit, 2000.</w:t>
      </w:r>
    </w:p>
  </w:footnote>
  <w:footnote w:id="23">
    <w:p>
      <w:pPr>
        <w:pStyle w:val="Normal"/>
        <w:bidi w:val="0"/>
        <w:spacing w:lineRule="auto" w:line="240" w:before="0" w:after="0"/>
        <w:ind w:left="0" w:right="0" w:hanging="0"/>
        <w:jc w:val="left"/>
        <w:rPr>
          <w:rFonts w:ascii="Times New Roman" w:hAnsi="Times New Roman" w:eastAsia="Times New Roman" w:cs="Times New Roman"/>
          <w:color w:val="000000"/>
          <w:sz w:val="13"/>
          <w:szCs w:val="13"/>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See the paper by Sylvie Ravalet for a broad discussion of aid strategies in this area (available at b-sharp).</w:t>
      </w:r>
    </w:p>
  </w:footnote>
  <w:footnote w:id="24">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3"/>
          <w:szCs w:val="13"/>
        </w:rPr>
        <w:t xml:space="preserve"> </w:t>
      </w:r>
      <w:r>
        <w:rPr>
          <w:rFonts w:eastAsia="Times New Roman" w:cs="Times New Roman" w:ascii="Times New Roman" w:hAnsi="Times New Roman"/>
          <w:color w:val="000000"/>
          <w:sz w:val="13"/>
          <w:szCs w:val="13"/>
        </w:rPr>
        <w:t>At the XIth G-15 Summit in Jakarta, Indonesia</w:t>
      </w:r>
      <w:r>
        <w:rPr>
          <w:rFonts w:eastAsia="Verdana" w:cs="Verdana" w:ascii="Verdana" w:hAnsi="Verdana"/>
          <w:b/>
          <w:bCs/>
          <w:color w:val="000000"/>
          <w:sz w:val="13"/>
          <w:szCs w:val="13"/>
        </w:rPr>
        <w:t> </w:t>
      </w:r>
      <w:r>
        <w:rPr>
          <w:rFonts w:eastAsia="Times New Roman" w:cs="Times New Roman" w:ascii="Times New Roman" w:hAnsi="Times New Roman"/>
          <w:color w:val="000000"/>
          <w:sz w:val="13"/>
          <w:szCs w:val="13"/>
        </w:rPr>
        <w:t>in Ma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Cook</dc:creator>
  <dc:description/>
  <dc:language>en-US</dc:language>
  <cp:lastModifiedBy/>
  <cp:revision>0</cp:revision>
  <dc:subject/>
  <dc:title>Information Technology and Development</dc:title>
</cp:coreProperties>
</file>