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minar 31-10-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particip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ighbor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c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ra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pr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c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vern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lat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co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pres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q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power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e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pli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ry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u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 jus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veill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titl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porate pene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ie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per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denti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U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f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cono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denti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v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i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cation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loba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tical p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big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du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ance 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ning without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ra</dc:creator>
  <dc:description/>
  <dc:language>en-US</dc:language>
  <cp:lastModifiedBy/>
  <cp:revision>0</cp:revision>
  <dc:subject/>
  <dc:title>Key words </dc:title>
</cp:coreProperties>
</file>